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. 4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0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0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90,75 €/t (máj´12)</w:t>
        <w:tab/>
        <w:tab/>
        <w:tab/>
        <w:t xml:space="preserve">Pšenica: 181,77 €/t </w:t>
      </w:r>
      <w:r>
        <w:rPr>
          <w:rFonts w:cs="Arial" w:ascii="Arial" w:hAnsi="Arial"/>
          <w:sz w:val="22"/>
          <w:szCs w:val="22"/>
        </w:rPr>
        <w:t>(máj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2,75 €/t (máj´12)</w:t>
        <w:tab/>
        <w:t xml:space="preserve">   </w:t>
        <w:tab/>
        <w:t>Kukurica: 182,7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14,75 €/t (jún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59,00 €/t (máj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30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9,86 €/t (máj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6.3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Pšenica potrav.: 181,41 €/t (sep.´12)</w:t>
      </w:r>
      <w:r>
        <w:rPr>
          <w:rFonts w:cs="Arial" w:ascii="Arial" w:hAnsi="Arial"/>
          <w:color w:val="008000"/>
          <w:lang w:val="en-US" w:eastAsia="en-US"/>
        </w:rPr>
        <w:t>▲</w:t>
        <w:tab/>
      </w:r>
      <w:r>
        <w:rPr>
          <w:rFonts w:cs="Arial" w:ascii="Arial" w:hAnsi="Arial"/>
        </w:rPr>
        <w:t>Pšenica kŕmna: 159,36 €/t (sep.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.4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356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39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4,92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356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39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4,92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80,92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81,00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9.3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36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3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2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0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7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0,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11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1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5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6,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1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5,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8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81,2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7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8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8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2,9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4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76,00 €/t; Milano (IT): 286,50 €/t; Serres (GR): 235,00 €/t; La Pallice (FR): 282,44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Brno (CZ): 211,27 €/t; Hamburg (DE): 244,00 €/t; Wels (AT): 242,50 €/t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vetové ceny obilnín k 27.3. 2012 podľa Európskej Komisie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é ceny obilnín k 27.3. 2012, zdroj: 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1430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Black Sea Mill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potravinárska pš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blasť Čierneho mora = 27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US SRW Gul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mäkká pšenica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blasť Mex. zálivu = 25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R Rou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pšenica franc. prístav = 2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US 3YC Gul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kukurica žlté zrno USA, oblasť Mexic. zálivu = 27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R Bordeau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kukurica vo franc. prístave B. = 28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FR Dlvd Rouen fe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jačmeň kŕmny dodaný do franc. prístavu Rouen = 28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5pt;mso-wrap-distance-left:9.05pt;mso-wrap-distance-right:9.05pt;mso-wrap-distance-top:0pt;mso-wrap-distance-bottom:0pt;margin-top:1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Black Sea Mill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potravinárska pš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blasť Čierneho mora = 275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US SRW Gul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mäkká pšenica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blasť Mex. zálivu = 259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R Rou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pšenica franc. prístav = 281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US 3YC Gul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kukurica žlté zrno USA, oblasť Mexic. zálivu = 274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R Bordeau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kukurica vo franc. prístave B. = 282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FR Dlvd Rouen feed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jačmeň kŕmny dodaný do franc. prístavu Rouen = 281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915535" cy="3249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rozené oblasti v Európe k 23.3. 2012, zdroj: EK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997325" cy="3928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185035</wp:posOffset>
                </wp:positionV>
                <wp:extent cx="16002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y conditions – suché podmien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favorable biomass development – nepriaznivý vývoj biomasy (ra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droj: MARS systém predpovede úrod plod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72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y conditions – suché podmien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favorable biomass development – nepriaznivý vývoj biomasy (ra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droj: MARS systém predpovede úrod plod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19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4-03T18:13:00Z</dcterms:modified>
  <cp:revision>15</cp:revision>
  <dc:subject/>
  <dc:title>Združenie pestovateľov obilnín</dc:title>
</cp:coreProperties>
</file>